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1565-84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44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6 мая 2024 года </w:t>
        <w:tab/>
        <w:tab/>
        <w:tab/>
        <w:tab/>
        <w:tab/>
        <w:tab/>
        <w:t xml:space="preserve">                      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Поворозника Руслана Ивановича, </w:t>
      </w:r>
      <w:r>
        <w:rPr>
          <w:rStyle w:val="CatUserDefinedgrp3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7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ворозник Р.И. 17 января 2024 года в 00:01 часов, находясь по адресу: </w:t>
      </w:r>
      <w:r>
        <w:rPr>
          <w:rStyle w:val="CatUserDefinedgrp37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18810086220001773798 по делу об административном правонарушении от 06.11.2023 года, вступившим в законную силу 17.11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Поворозник Р.И. объяснил, что с протоколом ознакомл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ворозник Р.И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Поворозником Р.И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86 ХМ 556313 об административном правонарушении от 11.03.2024 года, согласно которому Поворозник Р.И. не оплатил в установленный законом срок штраф по постановлению 18810086220001773798 по делу об административном правонарушении от 06.11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постановления 18810086220001773798 по делу об административном правонарушении от 06.11.2023 года, которым Поворознику Р.И. было назначено наказание в виде административного штрафа в размере 500 рублей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рапортом сотрудника полиции от 11.03.2024 года, согласно которому Поворозник Р.И. не оплатил в срок, установленный КоАП РФ административный штраф за нарушение ПДД РФ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выписки из ГИС ГМП, согласно которой административный штраф в размере 500 руб. по постановлению 18810086220001773798 по делу об административном правонарушении от 06.11.2023 года, по состоянию на 12.03.2024 не оплач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Поворозника Р.И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Поворозника Руслана Ива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ой тысячи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</w:t>
        <w:tab/>
        <w:t xml:space="preserve">    О.П. Артюх</w:t>
      </w:r>
    </w:p>
    <w:p>
      <w:pPr>
        <w:pStyle w:val="Normal"/>
        <w:spacing w:before="0" w:after="0"/>
        <w:ind w:left="720"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0412365400365004442420123.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Аппарата мирового судьи ____________________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06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37rplc13">
    <w:name w:val="cat-UserDefined grp-37 rplc-13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